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519"/>
        <w:gridCol w:w="3602"/>
      </w:tblGrid>
      <w:tr>
        <w:trPr>
          <w:trHeight w:val="270" w:hRule="atLeast"/>
        </w:trPr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ΑΙΔΕΙΑΣ, ΕΡΕΥΝΑΣ  ΚΑΙ ΘΡΗΣΚΕΥΜΑΤΩΝ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ΝΙΚΗ Δ/ΝΣΗ ΠΡΟΣΩΠΙΚΟΥ Π.Ε. &amp;  Δ.Ε.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ΔΙΟΙΚΗΣΗΣ ΠΡΟΣΩΠΙΚΟΥ  Π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3"/>
              </w:rPr>
              <w:t>Διεκπεραίωση με ηλεκτρονικό ταχυδρομείο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0D0D0D"/>
                <w:sz w:val="22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Μαρούσι</w:t>
            </w:r>
            <w:r>
              <w:rPr>
                <w:rFonts w:cs="Arial" w:ascii="Calibri" w:hAnsi="Calibri"/>
                <w:sz w:val="24"/>
                <w:szCs w:val="24"/>
              </w:rPr>
              <w:t>,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07-7-2017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Αρ. Πρωτ.: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115975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/Ε1  </w:t>
            </w:r>
          </w:p>
        </w:tc>
      </w:tr>
      <w:tr>
        <w:trPr>
          <w:trHeight w:val="270" w:hRule="atLeast"/>
        </w:trPr>
        <w:tc>
          <w:tcPr>
            <w:tcW w:w="4572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</w:t>
              <w:tab/>
              <w:t>Α. Παπανδρέου 37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 Σ. Ράμμο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167</w:t>
              <w:tab/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>210 3442365  (για γραφ. 1006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-BoldMT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-BoldMT;Times New Roman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ΑΠΟΦΑΣΗ</w:t>
            </w:r>
            <w:r>
              <w:rPr>
                <w:rFonts w:cs="Arial-BoldMT;Times New Roman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Arial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-BoldMT;Times New Roman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Αποσπάσεις εκπαιδευτικών Πρωτοβάθμιας Εκπαίδευσης στα Κέντρα Διαφοροδιάγνωσης, Διάγνωσης και Υποστήριξης Ειδικών Εκπαιδευτικών Αναγκών (ΚΕ.Δ.Δ.Υ.) σχολικού έτους 2017-2018.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 w:before="0" w:after="60"/>
        <w:ind w:firstLine="17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spacing w:lineRule="auto" w:line="240" w:before="0" w:after="6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12,  της παρ. 1.3 του άρθρου 20 και των παρ. 1 και 3 του άρθρου 21 του ν. 3699/2008 (Α΄ 199)</w:t>
      </w:r>
    </w:p>
    <w:p>
      <w:pPr>
        <w:pStyle w:val="Style16"/>
        <w:spacing w:lineRule="auto" w:line="240"/>
        <w:ind w:left="64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) </w:t>
      </w:r>
      <w:r>
        <w:rPr>
          <w:rFonts w:cs="Calibri" w:ascii="Calibri" w:hAnsi="Calibri"/>
          <w:kern w:val="2"/>
          <w:sz w:val="24"/>
          <w:szCs w:val="24"/>
        </w:rPr>
        <w:t>της παρ. 2 του άρθρου 30 και των παρ. 1, 2 και 6 του άρθρου 31 του ν. 3848/2010 (Α΄ 71)</w:t>
      </w:r>
    </w:p>
    <w:p>
      <w:pPr>
        <w:pStyle w:val="Style16"/>
        <w:spacing w:lineRule="auto" w:line="240"/>
        <w:ind w:left="644" w:hanging="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γ) του άρθρου 48 του Ν. 4415/2016 (Α΄ 159), όπως τροποποιήθηκε και ισχύει με </w:t>
      </w:r>
      <w:r>
        <w:rPr>
          <w:rFonts w:cs="Arial" w:ascii="Calibri" w:hAnsi="Calibri"/>
          <w:sz w:val="24"/>
          <w:szCs w:val="24"/>
        </w:rPr>
        <w:t>της παρ. 2α και 2β του άρθρου 3 του ν. 4473/2017</w:t>
      </w:r>
      <w:r>
        <w:rPr>
          <w:rFonts w:cs="Calibri" w:ascii="Calibri" w:hAnsi="Calibri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Π.Δ. 125/2016 (Α΄ 210) «Διορισμός Υπουργών, Αναπληρωτών Υπουργών και Υφυπουργών»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ην αριθμ. 28911/Γ6/12-03-2007 Υπουργική Απόφαση (ΦΕΚ 449/τΒ΄/03-04-2007) με θέμα: «Τροποποίηση του κανονισμού λειτουργίας των Κέντρων Διάγνωση, Αξιολόγησης και Υποστήριξης (ΚΔΑΥ) και ωράριο εργασίας του προσωπικού που υπηρετεί σε αυτά»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 w:val="24"/>
          <w:szCs w:val="24"/>
        </w:rPr>
        <w:t>Τη με αριθμ. 75306/Ε2/08-05-2017 εγκύκλιο αποσπάσεων εκπαιδευτικών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Arial" w:ascii="Calibri" w:hAnsi="Calibri"/>
          <w:sz w:val="24"/>
          <w:szCs w:val="24"/>
        </w:rPr>
        <w:t>Τις αριθμ. 12/05-07-2017 και 13/07-07-2017 Πράξεις του ΚΥΣΠΕ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Τις αιτήσεις των ενδιαφερόμενων εκπαιδευτικών.</w:t>
      </w:r>
    </w:p>
    <w:p>
      <w:pPr>
        <w:pStyle w:val="Normal"/>
        <w:spacing w:lineRule="auto" w:line="240" w:before="36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kern w:val="2"/>
          <w:sz w:val="24"/>
          <w:szCs w:val="24"/>
        </w:rPr>
        <w:tab/>
      </w:r>
      <w:r>
        <w:rPr>
          <w:rFonts w:cs="Calibri" w:ascii="Calibri" w:hAnsi="Calibri"/>
          <w:kern w:val="2"/>
          <w:sz w:val="24"/>
          <w:szCs w:val="24"/>
        </w:rPr>
        <w:t>Αποσπούμε τους παρακάτω εκπαιδευτικούς Πρωτοβάθμιας Εκπαίδευσης για το σχολικό έτος 2017-2018 στα ΚΕ.Δ.Δ.Υ. ως ακολούθως: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103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6"/>
        <w:gridCol w:w="1953"/>
        <w:gridCol w:w="1647"/>
        <w:gridCol w:w="763"/>
        <w:gridCol w:w="1593"/>
        <w:gridCol w:w="1526"/>
        <w:gridCol w:w="1358"/>
      </w:tblGrid>
      <w:tr>
        <w:trPr>
          <w:tblHeader w:val="true"/>
          <w:trHeight w:val="7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Μ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ΛΑ-ΔΟΣ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ΥΠΗΡΕΣΙΑ ΟΡΓΑΝΙΚΗΣ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ΕΔΔΥ ΑΠΟΣΠΑΣΗ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ΡΙΑ ΑΠΟΣΠΑΣ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7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ΑΝΑΤΙΔ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ΛΛΑ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8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ΠΑΖΙΔ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ΙΣΑΒΕΤ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83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9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ΡΕΛΟΠΟΥΛ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ΣΣΗΝΙΑ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ΣΣΗΝΙ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2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66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ΕΛΚ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ΖΑΝ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ΡΟ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78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ΝΝΑΚΙΔ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ΙΚΛΕΙΑ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12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75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ΝΝΟΠΟΥΛ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ΙΤΣΑ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85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ΟΥΜ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7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ΙΟΥΤ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ΙΑΝ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83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97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ΟΣΙ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66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05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ΕΛ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33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0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ΑΚΑΚ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2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66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ΙΔ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ΑΠ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5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Δ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ΙΚ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ΑΘΗΝΩ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ΑΘΗΝΩ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33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24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ΔΟΠΟΥΛ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ΝΗΣΙΑ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66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0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ΜΠΡΙΝΕ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ΟΥΛΑ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5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ΟΥΙΖΙΔ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ΔΩΔΕΚΑΝΗΣΟΥ (ΡΟΔΟΥ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12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34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Κ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ΕΙΝ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 ΑΘΗΝΩ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ΙΤΣ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2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8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ΑΚ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Κ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ΕΙ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ΑΚΛΕΙ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67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89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ΤΣΟΥΚΑ-ΜΑΝΩΛ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Α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Β ΘΕΣ/ΝΙΚΗ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33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09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ΥΡΟΠΟΥΛ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ΚΥΝΘΟ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ΚΥΝΘΟ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62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8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ΥΡΩΝΑ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2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ΡΤΖΑΝ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9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ΛΙΤΣΗ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ΥΘΕΡΙΟ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ΤΟΡΙΑ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ΤΟΡΙ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16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06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ΣΤΕ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Κ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16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19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ΑΡΑΚΛΙΤΣ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ΕΙΝ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. ΑΤΤΙΚ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83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68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ΦΟΠΟΥΛ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ΚΛΑΔΕ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ΕΡΙ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62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2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ΚΟΝΟΜ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ΤΥΧΙΑ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62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98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ΥΡΑ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ΚΥΡ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33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86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ΗΜΗΤΡΙ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ΕΔΔΥ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ΛΛΑ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ΑΘΗΝΩ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72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ΝΙΚΟΛΑ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ΜΑΓΝΗΣΙΑ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8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ΠΙΝΗΣ ΤΡΟΥΠΑΚΗ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66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77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ΥΤΙΚΑΚΗ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2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8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ΑΤΣΙΑΤ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ΥΘΕΡΙΟ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ΗΜΑΘΙΑ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 ΑΘΗΝΩ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ΕΜΠΑΤΣΟΥΛΕ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ΣΣΗΝΙΑ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ΣΣΗΝΙ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8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ΛΛΙΑΡΗ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ΙΔΩΡΟ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ΙΟ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ΙΟ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7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Ν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87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Λ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ΦΡΟΔΙΤ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84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ΛΙ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ΑΝΑ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ΡΙΣΑ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5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68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ΟΥΜΑΚ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Α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ΔΔΥ Α΄ ΘΕΣ/ΝΙΚΗ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ΒΡΟ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14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ΥΛΟΥΠΗ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ΑΝΟ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ΘΕΣ/ΝΙΚΗ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6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63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ΑΝΤ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Α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ΔΟ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09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ΩΝ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ΩΤΙΔ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33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4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ΙΝ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ΙΑ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ΝΩ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12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27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ΡΙΜ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 ΑΘΗΝΩ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83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14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ΙΩΤ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ΑΘΗΝΩ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 ΘΕΣ/ΝΙΚΗ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2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6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ΑΓΗ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-ΣΤΑΥΡΟ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ΙΑ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ΑΘΗΝΩ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75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40" w:before="0" w:after="6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Η διάρκεια της απόσπασης για τους παραπάνω εκπαιδευτικούς είναι μέχρι τη λήξη του σχολικού έτους 2017-2018 και οφείλουν να παρουσιαστούν στην υπηρεσία τους με την έναρξη του σχολικού έτους.</w:t>
      </w:r>
    </w:p>
    <w:p>
      <w:pPr>
        <w:pStyle w:val="Normal"/>
        <w:spacing w:lineRule="auto" w:line="240" w:before="0" w:after="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ab/>
        <w:t>Οι Διευθυντές Πρωτοβάθμιας Εκπαίδευσης και οι Προσϊστάμενοι των ΚΕ.Δ.Δ.Υ. των περιοχών από τις οποίες αποσπώνται οι εκπαιδευτικοί, παρακαλούνται να κοινοποιήσουν την παρούσα στους αποσπώμενους.</w:t>
      </w:r>
    </w:p>
    <w:p>
      <w:pPr>
        <w:pStyle w:val="Normal"/>
        <w:spacing w:lineRule="auto" w:line="240" w:before="0" w:after="6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ab/>
        <w:t>Οι Προϊστάμενοι των ΚΕ.Δ.Δ.Υ. στα οποία αποσπώνται οι παραπάνω εκπαιδευτικοί, παρακαλούνται να αποστείλουν αντίγραφα της ανάληψης υπηρεσίας των αποσπασμένων στους Προϊσταμένους των περιοχών από τις οποίες προέρχονται.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ab/>
        <w:t>Επισημαίνεται ότι οι αποσπώμενοι στα ΚΕ.Δ.Δ.Υ. εκπαιδευτικοί του κλάδου ΠΕ11 Φυσικής Αγωγής θα απασχοληθούν αποκλειστικά στην παροχή υποστηρικτικού έργου στο μαθητικό πληθυσμό της αρμοδιότητας του ΚΕ.Δ.Δ.Υ. απόσπασης.</w:t>
      </w:r>
    </w:p>
    <w:p>
      <w:pPr>
        <w:pStyle w:val="Normal"/>
        <w:spacing w:lineRule="auto" w:line="360"/>
        <w:ind w:left="4677" w:firstLine="363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left="4677" w:firstLine="36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                 </w:t>
      </w:r>
      <w:r>
        <w:rPr>
          <w:rFonts w:cs="Arial" w:ascii="Arial" w:hAnsi="Arial"/>
          <w:b/>
          <w:bCs/>
        </w:rPr>
        <w:t xml:space="preserve">Ο ΥΠΟΥΡΓΟΣ 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ΠΑΙΔΕΙΑΣ, ΕΡΕΥΝΑΣ ΚΑΙ ΘΡΗΣΚΕΥΜΑΤ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                 ΚΩΝΣΤΑΝΤΙΝΟΣ ΓΑΒΡΟΓΛΟΥ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1. Διευθύνσεις Α/θμιας Εκπ/σης</w:t>
      </w:r>
    </w:p>
    <w:p>
      <w:pPr>
        <w:pStyle w:val="Normal"/>
        <w:spacing w:lineRule="auto" w:line="240" w:before="0" w:after="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2. ΚΕΔΔΥ της χώρας </w:t>
      </w:r>
    </w:p>
    <w:p>
      <w:pPr>
        <w:pStyle w:val="Normal"/>
        <w:spacing w:lineRule="auto" w:line="240" w:before="0" w:after="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Δια των Περιφερειακών Διευθύνσεων Εκπ/σης)</w:t>
      </w:r>
    </w:p>
    <w:p>
      <w:pPr>
        <w:pStyle w:val="Normal"/>
        <w:spacing w:lineRule="auto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ΙΙΙ . </w:t>
      </w:r>
      <w:r>
        <w:rPr>
          <w:rFonts w:cs="Calibri" w:ascii="Calibri" w:hAnsi="Calibri"/>
          <w:b/>
          <w:sz w:val="22"/>
          <w:szCs w:val="22"/>
          <w:u w:val="single"/>
        </w:rPr>
        <w:t>ΕΣΩΤΕΡΙΚΗ ΔΙΑΝΟΜΗ</w:t>
      </w:r>
    </w:p>
    <w:p>
      <w:pPr>
        <w:pStyle w:val="Normal"/>
        <w:spacing w:lineRule="auto" w:line="24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Γραφείο Υπουργού</w:t>
      </w:r>
    </w:p>
    <w:p>
      <w:pPr>
        <w:pStyle w:val="Normal"/>
        <w:spacing w:lineRule="auto" w:line="24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Γραφείο Γενικού Γραμματέα</w:t>
      </w:r>
    </w:p>
    <w:p>
      <w:pPr>
        <w:pStyle w:val="Normal"/>
        <w:spacing w:lineRule="auto" w:line="24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Γραφείο Γενικού Διευθυντή Προσωπικού ΠΕ και ΔΕ</w:t>
      </w:r>
    </w:p>
    <w:p>
      <w:pPr>
        <w:pStyle w:val="Normal"/>
        <w:spacing w:lineRule="auto" w:line="240"/>
        <w:ind w:firstLine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4. Δ/νση Διοίκησης Π.Ε -Τμήμα Γ΄. </w:t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Arial"/>
      <w:b w:val="false"/>
      <w:i w:val="false"/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">
    <w:name w:val="Σώμα κείμενου με εσοχή Char"/>
    <w:qFormat/>
    <w:rPr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eastAsia="Calibri" w:cs="Tahoma"/>
      <w:sz w:val="16"/>
      <w:lang w:val="en-US"/>
    </w:rPr>
  </w:style>
  <w:style w:type="paragraph" w:styleId="BodyText21">
    <w:name w:val="Body Text 21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Calibri" w:hAnsi="Calibri" w:eastAsia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52:00Z</dcterms:created>
  <dc:creator>Panos</dc:creator>
  <dc:description/>
  <dc:language>en-US</dc:language>
  <cp:lastModifiedBy>Παναγιωτης Νικος</cp:lastModifiedBy>
  <cp:lastPrinted>2017-07-07T21:12:00Z</cp:lastPrinted>
  <dcterms:modified xsi:type="dcterms:W3CDTF">2017-07-07T18:12:00Z</dcterms:modified>
  <cp:revision>23</cp:revision>
  <dc:subject/>
  <dc:title/>
</cp:coreProperties>
</file>